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mod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(binary), sourcecode, docum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do anything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  always activates the window under the mouse po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key  on  the  keyboard is pressed.  Please note that Autopoi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which comes along with the 2.0 Extras-disk, already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 so  it's obsolete using this commodity when you norm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odity requires at least Kickstart 37.#?  and Workbench 37.#?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heck  this  out  using Version in the Shell or Ab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's   Workbench   menu.    You   also   need   to   hav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  in your libs:  directory.  Please check this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ir libs:"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a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here  are  two  basically different ways to start a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Workbench or vi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 it  via Workbench is extrem simple:  just double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icon  and  the  commodity gets started.  Perhaps you migh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arameters of the commodity.  You do this with tool types.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can be changed by clicking at the commodities icon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Workbench's Icon menu.  In the window which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e a listview gadget in which all tool types are lis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 your  Workbench  documentation  on  how to change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Which parameters you can change for this specific commod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 that  another  double  click on the commodity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 the  commodity  to quit, if it's already running.  Run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of  this commodity at the same time isn't useful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rt  a commodity via shell you type in its name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"Unknown  command  ???"  error  message,  you  have misspe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's  name  or the commodity isn't in your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earch path.  The easiest way is to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o the location of the commodity using the CD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hange  parameters  of  a commodity by command line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are listed with ?  as the firs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Activat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list of the command line options.  The expla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below.  Starting the commodity once more while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orces the commodit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ant  the  commodity to be started at every boot-up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add this line to your User-Star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ath&gt;AutoActivate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forget  to  replace  &lt;path&gt;  by  the  path to the commoditi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and &lt;options&gt; by the options you want to chang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line if your commodity is located in the Tools dra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ols/Auto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start the commodity at every boot-up is to dra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in  the  WBStartup drawer of your boot disk.  Then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started  as if you had double clicked on its icon. 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dd the tool type DONOTWAIT to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 the commodities controller program. With Exchang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ll commodities: you can kill, disable, enable, show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the  Exchange  program,  which  usually is i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 of your boot disk, by double clicking its icon.  Now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the available commodities.  Select the commodit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 The  commodities title, description and status is show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view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kill  the  commodity  using  the  Kill gadget..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 has  a  window  to  open,  in which you usually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 you  can  open  this window using Show.  Hide clo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AutoActivate has no window, which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ab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pecify  the priority of the Commodity within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 using  the tool type or commandline option CX_PRIORITY=&lt;numb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umber&gt; is the decimal value for the priority.  Defaul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-reports, enhancement-requests, questions, gifts(!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bereckerweg 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8390 Passa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better)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ax.commodore.com!cbmehq!cbmger!danube!edith!sticht [prefered!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icht%edith@danube.deg.sub.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icht@eva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WSTICHT@ibm.rz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: Stefan Sticht (2:242/77: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version number of the commodity in every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get  the  version  number  using  the  Version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[&lt;path&gt;]&lt;commodi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